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59595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95959"/>
          <w:sz w:val="28"/>
          <w:szCs w:val="28"/>
          <w:lang w:val="uk-UA" w:eastAsia="ru-RU"/>
        </w:rPr>
        <w:t xml:space="preserve">Комунальний за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59595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95959"/>
          <w:sz w:val="28"/>
          <w:szCs w:val="28"/>
          <w:lang w:val="uk-UA" w:eastAsia="ru-RU"/>
        </w:rPr>
        <w:t>«Богодухівська спеціальна школа» Харківської обласної ра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59595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95959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52"/>
          <w:szCs w:val="52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52"/>
          <w:szCs w:val="52"/>
          <w:lang w:val="uk-UA" w:eastAsia="ru-RU"/>
        </w:rPr>
        <w:t>Година спілкува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52"/>
          <w:szCs w:val="52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52"/>
          <w:szCs w:val="52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52"/>
          <w:szCs w:val="52"/>
          <w:lang w:val="uk-UA" w:eastAsia="ru-RU"/>
        </w:rPr>
        <w:t>«Ціна однієї хвилини»</w:t>
      </w:r>
    </w:p>
    <w:p>
      <w:pPr>
        <w:pStyle w:val="Normal"/>
        <w:ind w:right="-57" w:firstLine="1134"/>
        <w:rPr>
          <w:rFonts w:ascii="Times New Roman" w:hAnsi="Times New Roman" w:eastAsia="Times New Roman" w:cs="Times New Roman"/>
          <w:i/>
          <w:i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52"/>
          <w:szCs w:val="5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52"/>
          <w:szCs w:val="5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drawing>
          <wp:inline distT="0" distB="0" distL="0" distR="0">
            <wp:extent cx="4732655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59595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95959"/>
          <w:sz w:val="28"/>
          <w:szCs w:val="28"/>
          <w:lang w:val="uk-UA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595959"/>
          <w:sz w:val="28"/>
          <w:szCs w:val="28"/>
          <w:lang w:val="uk-UA" w:eastAsia="ru-RU"/>
        </w:rPr>
        <w:t>Виконала: вихователь Івах В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59595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95959"/>
          <w:sz w:val="28"/>
          <w:szCs w:val="28"/>
          <w:lang w:val="uk-UA" w:eastAsia="ru-RU"/>
        </w:rPr>
        <w:t>М. Богодухі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595959"/>
          <w:sz w:val="28"/>
          <w:szCs w:val="28"/>
          <w:lang w:val="uk-UA" w:eastAsia="ru-RU"/>
        </w:rPr>
        <w:t>2019/ 2020навчальний р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59595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32"/>
          <w:szCs w:val="32"/>
          <w:lang w:val="uk-UA" w:eastAsia="ru-RU"/>
        </w:rPr>
        <w:t>Година спілкування «Ціна однієї хвилини»</w:t>
      </w:r>
    </w:p>
    <w:p>
      <w:pPr>
        <w:pStyle w:val="Normal"/>
        <w:ind w:right="-57" w:firstLine="1134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32"/>
          <w:szCs w:val="32"/>
          <w:lang w:val="uk-UA" w:eastAsia="ru-RU"/>
        </w:rPr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иховувати у школярів  бережл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влення до на</w:t>
        <w:softHyphen/>
        <w:t>вчального часу; навчати цінувати свій та чужий час, бути точним, дотриму</w:t>
        <w:softHyphen/>
        <w:t>ватися режиму дня,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новувати ме</w:t>
        <w:softHyphen/>
        <w:t>тоди раціонального навчанн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ладна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езентаці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із зо</w:t>
        <w:softHyphen/>
        <w:t>браженням різних годинни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юнки, що зобража</w:t>
        <w:softHyphen/>
        <w:t>ють окремі режимні моменти робочо</w:t>
        <w:softHyphen/>
        <w:t>го дня школяра, підбір карток з по</w:t>
        <w:softHyphen/>
        <w:t>значенням часу відповідно до певного режимного моменту, дитячі малюнки на тем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жим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ind w:right="-57" w:hanging="1134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  <w:bookmarkStart w:id="0" w:name="more"/>
      <w:bookmarkStart w:id="1" w:name="more"/>
      <w:bookmarkEnd w:id="1"/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Хід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заняття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І. Організаційний момент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ьогодні надворі такий гарний, теплий зимовий день. Незабаром настане наступна пора року – весна. Так плине час: одна пора року змінює іншу і проходить рік за роком, але не потрібно сумувати, бо з кожним роком ви зростаєте, пізнаєте світ, отримуєте досвід і показуєте свої досягненн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ІІ. Мотивація навчальної діяльності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поки що під осінньою ковдрою листочків так хороше послухати казку.  Ви ж полюбляєте казки? (зачитування казки під музику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итина і чарівник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сь до маленької дитини прийшов чарівник, простягнув їй клубок ниток і сказав: «У цьому клубку є нитка твого життя. Якщо ти будеш швидко його розмотувати, життя твоє піде швидше, якщо повільно — воно ітиме повільніше». Дитина взяла клубок і почала розмотувати нитку.</w:t>
      </w:r>
    </w:p>
    <w:p>
      <w:pPr>
        <w:pStyle w:val="Normal"/>
        <w:ind w:right="-5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швидко вона це робила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умаєте і зробите висновок самі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прикінці занятт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uk-UA" w:eastAsia="ru-RU"/>
        </w:rPr>
        <w:t>Вихова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тель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, мабуть, здогадалися, що сьогодні буде йти мова про час, якого нам постійно не вистачає, про те, як потрібно берегти свій власний і чужий час і яку роль у цьому відіграє режим дн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ІІІ. Робота над темою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ож,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тема виховної  години звучить так: ціна однієї хвилин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Подумайте і скажіть: що ви очікуєте від сьогоднішнього заняття?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1.     Очікування дітей.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2.     Технологія «Асоціативний кущ»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, давайте поміркуємо, що таке  час? Спробуймо створити асоціативний кущ до слова час. Які слова виникають у вас? (годинник,пора, встигнути, не запізнитися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Вихов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ль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йсно, ці всі слова відносяться до часу. А якщо давати точне визначення, то час – це певний момент, під час якого відбувається що-небудь: час вставати або час йти до школи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е давні мудреці билися над цією проблемою і загадкою. Здавалося б, що може бути простіше за час? Адже він існує, ніби всюди — будь-яка подія протікає в часі, та й наше життя теж... Але якщо трохи за</w:t>
        <w:softHyphen/>
        <w:t>мислитися, то ми опинимося перед великою таємницею Часу. І тоді уже виникне не одне, а ціла низка питань: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ому час усюдисущий? Чому він тече швидко?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вні мудреці говорили: «Не можна двічі ввійти в одну й ту саму рі</w:t>
        <w:softHyphen/>
        <w:t>ку». Оскільки між першим і другим разом пройде якийсь час — і та во</w:t>
        <w:softHyphen/>
        <w:t>да, у яку ми входили в перший раз, просто витече. У ріці вже буде нова вода, а отже, і сама ріка вже буде іншою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 і з часом. Він тече всюди і постійно. І не можна ввійти двічі в рі</w:t>
        <w:softHyphen/>
        <w:t>ку Часу. Тобто нічого не можна зробити в однаковий спосіб. Дуже подіб</w:t>
        <w:softHyphen/>
        <w:t>ні одна на одну події будуть усе-таки різними,  тому що вони розділені в часі. І тому жодна секунда не схожа на іншу. Крім того, ця «єдина» се</w:t>
        <w:softHyphen/>
        <w:t>кунда ніколи не повториться! Можна скільки завгодно раз опинитися в «тому ж самому місці», але опинитися там у «той же самий час» ніколи не можливо. А все тому, що час тече тільки в одному напрямку — із мину</w:t>
        <w:softHyphen/>
        <w:t>лого в майбутнє — і ніколи у зворотний бік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му не можна витрачати час на дрібниці, адже він ніколи більше не по</w:t>
        <w:softHyphen/>
        <w:t>вертається.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    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Бесіда з дітьми.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, а чи є у вас годинники?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навіщо вони вам?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        А ви ніколи не замислювалися, коли людина стала помі</w:t>
        <w:softHyphen/>
        <w:t>чати плин часу?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Вихов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ль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, звичайно, давно звикли до того, що у вас вдома є годинник. А як же інакше, адже він допомагає в один і той же час прокидатися вранці, йти до школи або на прогулянку, лягати спати. І наві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іриться, що в давни</w:t>
        <w:softHyphen/>
        <w:t>ну люди не знали його. А такий час був.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        А чи знаєте ви, за якими ознаками природи  давні люди визначали час?(ніч,ранок, день, вечір, пори року)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йсно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ші далекі предки розпізнава</w:t>
        <w:softHyphen/>
        <w:t>ли лише ніч, ранок, день і вечір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з</w:t>
        <w:softHyphen/>
        <w:t>ніше час стали вимірювати довжи</w:t>
        <w:softHyphen/>
        <w:t>ною тіні: подовжилася тінь людини на три ступні — незабаром вечір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ле поступов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уло виявлено незручнос</w:t>
        <w:softHyphen/>
        <w:t>ті цього способу: взимку тінь стає дов</w:t>
        <w:softHyphen/>
        <w:t>шою швидше, ніж улітку, та й ступні у людей не однакові, через що таке обчислення часу призводило до ба</w:t>
        <w:softHyphen/>
        <w:t>гатьох непорозумінь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 цьому поклали винахідники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аме вони почали придивлятися до природи і знаходити у ній час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те, які це були годинники, розкажуть вам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«Винахідники часу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які поведуть нас стежиною цікавої мандрівки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4.Мандрівка про найдавніші годинники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оповідь 1. Годинник – півень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авна люди дізнавалися час за співом півня. Кілька разів на добу він голосно кричав своє «Ку-ка-рі-ку-у-у». Перші півні - приблизно о десятій годині вечора проганяють злих духів; другі - опівночі проганяють мерців; треті - о другій годині ночі проганяю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відьом і злих ворожбитів. Спів третіх півнів - знак рівної відстані від півночі до вранішньої зорі - свідчить про закінчення дії нечистих сил. Уявіть собі, що "Кукаріку" чути на відстані 2 км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оповідь 2. Сонячний годинник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нце теж служило годинником. Люди малювали на землі коло з циф</w:t>
        <w:softHyphen/>
        <w:t>рами, а в центрі його встромляли паличку. Рухалося сонце по небу, тінь від палички падала на яку-небудь цифру і показувала час, як стрілка на нашому годиннику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оповідь 3. Водяний годинник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и і водяні годинники. На площі встановлювали одну під одною кілька посудин з водою. З верхньої посудини вода перетікала в нижню, відті</w:t>
        <w:softHyphen/>
        <w:t>ля ще нижче, і так доти, поки не наповнювалася остання посудина. До цьо</w:t>
        <w:softHyphen/>
        <w:t>го годинника була приставлена людина, що голосно сповіщала усіх, коли через визначений час чергова посудина порожніла. За цими сигналами лю</w:t>
        <w:softHyphen/>
        <w:t>ди звіряли свій розпорядок дн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оповідь 4. Годинник - лампа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истувалися також годинником-лампою. Їхня будова схожа на годинник-конус, тільки цей годинник додатково ще і світився. Горить у лам</w:t>
        <w:softHyphen/>
        <w:t>пі масляний гніт, убуває рідина зі скляної масельнички, і за рівнем олії, що залишилася, визначають, скільки часу пройшло.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        А як визначали час на кораблі?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оповідь 5. Пісочний годинник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кораблях користувалися пісочними годинниками. Коли весь пі</w:t>
        <w:softHyphen/>
        <w:t>сок пересипався з верхньої частини посудини в нижню, це означало кі</w:t>
        <w:softHyphen/>
        <w:t>нець вахти. Годинник перевертали, а вахтовий матрос бив кілька разів у корабельний дзвін. На вахту заступала інша зміна. Це називалося «про</w:t>
        <w:softHyphen/>
        <w:t>бити склянки»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оповідь 6. Вогняний годинник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нував ще й вогняний годинник.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мірю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ас так: брали воскову свічу і наносили на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мужки. Кожна смужка — година. Тане від вогню віск, зникають смуж</w:t>
        <w:softHyphen/>
        <w:t>ки одна за іншою. Скільки смужок стануло, стільки пройшло годин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оповідь 7. Годинник з гирями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зніше придумали годинник з гирями. Гирі на ланцюзі опускалися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, крутили шестірню, до якої були прироблені стрілки. Стрілки обе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ся і на циферблаті показували час. Потім стрілки в годиннику стала крутити маленька пружинка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’явилися кишенькові годинники. Вони по</w:t>
        <w:softHyphen/>
        <w:t>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ли не тільки години та хвилини, але й секунди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Вихов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ль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і годинники знаємо вже і ми з вами, бо користуємося ними щодня, їх називають механічними годинниками.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        Діти, 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и думаєте, тварини, птахи, рослини уміють відраховувати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?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Думаю, цікаво вам буде послухати про відчуття тваринами часу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оповідь 8. Відчуття тваринами часу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ьогодні я вам розповім про одну дивну тварину — про ведмедя і про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 відчуття часу. Навесні прокидається голодний хазяїн тайги, і скорі</w:t>
        <w:softHyphen/>
        <w:t>ше до ріки — полювати за рибою. Не зупинить ведмедика крижана вода, і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а швидше насититися рибою, що у цей час йде на нерест. Запасається жиром клишоногий, відновлює сили після зимової сплячки. Улітку пере</w:t>
        <w:softHyphen/>
        <w:t>ходить на ягідники, запасається вітамінами про запас. Восени охоче ласує горіхами, добуває корисні корінці, добре очищає кишечник. Ближче до зи</w:t>
        <w:softHyphen/>
        <w:t>ми обладнує барліг. Узимку спить і лапу ссе, а в лапі з-під пазурів відк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ються спеціальні канальці, з яких виділяється жир, запасений навесні і влітку, що служить другу службу — рятує ведмедя від голоду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є тварини, що дуже добре почувають добовий час. Так, кішки вночі розрізняють 25 відтінків сірого кольору.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        А чи можуть нам розповісти про час квіти?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оповідь 9. Годинник - квіти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вним-давно люди помітили, що одні квіти розкрива</w:t>
        <w:softHyphen/>
        <w:t>ються вранці, а вдень закриваються, інші розкриваються під вечір, тре</w:t>
        <w:softHyphen/>
        <w:t>ті — тільки вночі, а вдень завжди за</w:t>
        <w:softHyphen/>
        <w:t>криті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криваються квіти не тоді, коли вони захочуть, а у «свій влас</w:t>
        <w:softHyphen/>
        <w:t>ний час». Так з'явився квітковий годинник. Але «ходить» він тільки в сонячну погоду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но-вранці назустріч сонячному промінню піднімає свої голівки кульбаба, а за нею відкриває пелюстки шипши</w:t>
        <w:softHyphen/>
        <w:t>на, гвоздика польова, льон та інші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іти, які рано розкривають пелюст</w:t>
        <w:softHyphen/>
        <w:t>ки, вдень починають засинати. У по</w:t>
        <w:softHyphen/>
        <w:t>хмуру погоду квітковий годинник «не працює» зовсім. Квіти залишаються закритими у багатьох рослин. Тому люди їх використовують лише для прикрашання клумб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Вихов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ль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ьогодні існує такий точний годинник, що може показувати навіть частки секунди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лектронні годинники. Поглядаючи на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ь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ам’ятайте, що це час вашого життя, ви</w:t>
        <w:softHyphen/>
        <w:t>користовуйте його для добрих справ. Поспішайте, адже час неможливо повернути назад..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гато прислів’їв і приказок є про час. Давайте перевіримо, чи знаєте ви їх.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4.     Вправа «Розкидані прислів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я»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Годинник того не підведе,       (хто цінує час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Що можеш зробити сьогодні -           (не відкладай на завтра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Краще на п’ять хвилин раніше,            (ніж на хвилину пізніше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Згаяного часу                 (й конем не доженеш)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, як вода,—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           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йде впере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Час, мов віз,— з гори чкурне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     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ого не доженеш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Час за гроші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       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упиш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Час минає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           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е верта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5.     Проблемне питанн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Вихов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ль.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міркуйте , що означа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слов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: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Точність — увічливість ко</w:t>
        <w:softHyphen/>
        <w:t>рол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?</w:t>
      </w:r>
    </w:p>
    <w:p>
      <w:pPr>
        <w:pStyle w:val="Normal"/>
        <w:ind w:right="-5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з учні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шого класу точні, як король або королева, і які їхні дії про це свідчать? Наведіть приклади.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6.     Цінність однієї хвилини.</w:t>
      </w:r>
    </w:p>
    <w:p>
      <w:pPr>
        <w:pStyle w:val="Normal"/>
        <w:ind w:right="-5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        На вашу дум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илинка — це мало  чи багато?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        Що можна встигнути за одну хвилину?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        Хто з вас впевнений, що може виконати певну справу за хвилину? Яку саме?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одці ті, хто цінує свій час і вміє раціонально його витрачати. Але це лише маленька часточка у порівнянні з тим, що можна зробити за одну хвилину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тання цінності хвилини досліджувал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вовар Софі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дну хви</w:t>
        <w:softHyphen/>
        <w:t>лину сталевари дають 220 то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сталі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хвилину випускається приблиз</w:t>
        <w:softHyphen/>
        <w:t>но 1280 пар взутт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на взуттєвій фабри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Ткалі за  хвилину вони можуть витка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ісімнадцять кіломет</w:t>
        <w:softHyphen/>
        <w:t>р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ткани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хвилини з'являється сім</w:t>
        <w:softHyphen/>
        <w:t>десят годинників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60 секунд дорослі пишуть у середньо</w:t>
        <w:softHyphen/>
        <w:t>му 94 знаки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ної секунди виходить з друку 45 книжок, з них 7-8 — для дітей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ина і навіть секунда вирі</w:t>
        <w:softHyphen/>
        <w:t>шують успіх бою, складної операції, встановлення нового спортивного рекорду, припинення пожежі..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Вихов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ль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явіть, як багато можна зробити за одну хвилину! Але, на жаль, ви забуваєте про цінність хвилини і тоді трапляються різні казуси, такі як у вірші О.Орача «Галя-Невстигаля»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8.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итан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я та обговорен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я вiрша О.Орача «Галя-Невст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аля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ю, вставай, умивайся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швидше до столу!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ю, мерщiй убирайся,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 спiзнишся в школу!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я вилеж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iжиться i позiх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 з портфелем вовтузиться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не встиг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i дзвiнок продзвенiв,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о почалися уроки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ридором — ч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о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ають поспiшливi кроки?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 уже з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 знову свiзнилася Гал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i, недаремно прозвал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її: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стигал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обота над змiстом вiрш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: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му Галя завжди запiзн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ся?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можна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д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мог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?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ихов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ль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 щодня ходите до школи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но слух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яснення вчителя, п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бо чи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iсля урокi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ться подивитися телевiзор, погратись, але потрiбно вивчити вiрш чи прочитати книгу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рiдко бу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к, що ви не встиг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. Як же бути? Як встигнути все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ити?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розподiлити свiй час вам допоможе режим дня. Якщо ви будете дотримуватися  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дня — спати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 гуляти, читати, готувати уроки завжди в один i той же час,— вашому органiзмовi буде легко працювати, i ви почуватимете себе здоровими та бадьорими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9.Робота в групах «Знавці режиму дня»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наскільки добре ви знаєте, яким має бути режим дня, пропоную перевірити за допомогою гри «Знавці режиму дня». Ви приблизно знаєте, яким має бути режим дня у школяра, правда? Ваш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в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правильно розставити час до запропонованого режиму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ослуховування 2 груп, перевірка за зразком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Випереджувальне завдання «Режим у малюнках»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ому вам було намалювати один із моментів режиму дн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вд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скомпонуйте ці моменти так, щоб вийшла карта режиму дня в малюнках(прикріплюють на дошці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 добре знаєте режим дня, але у мене виникло питання, а чи дотримуєтеся ви його?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вайте перевіримо це, створивши кардіограму вашого режиму дн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10. Кардіограма режиму дн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Умов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у кожного з вас на парті лежить аркуш паперу, на якому проведено горизонтальну лінію. Пригадайте, як ви реагуєте щодня на режим дня і дайте чітку відповідь: «так» або «ні». Кожен пункт із режиму дня зобразіть точкою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відповідь «так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о крапка буде зверху горизонтальної лінії, якщ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ні» 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 зниз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днайте крапки, щоб вийшла кардіограма вашого режиму дн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Реультат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ивіться на ваші кардіограми, яка лінія у вас вийшла: пряма чи ламана? Чим менше у вас коливається режим, тим краще ви його дотримуєтес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11.  Гра «10 правил дня»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для тих, хто не дотримується всіх моментів режиму дня, і для тих, кому потрібно його закріпити,  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поную  гру, яка називаєть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10 правил д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е ті правила, які ви маєте виконувати щодня. Хто уважний і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ре знає режим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й легко вгадає потрібне сло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а допоможе вам у цьому рима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Як прокинувся – вставай, ліні волі…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 давай 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віточку роса умила, а тебе умиє…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мило 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І дивись, неба рись, в школу швидко, швидко …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 мчись 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Але й тут не поспішай, подивись спочатку,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 нічого не забув, чи в портфелі все в …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порядку 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Не носи в кишені жуйки, крейду, яблука і булки,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опки, цвяхи, сірники, а носи …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носовички 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школ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ласі не брудни, сміття бачиш …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підніми 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Будь охайним завжди сам, уникай дірок і …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плям 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дома близьким не груби, менших захищай …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завжди 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Щоб тобою всі пишались, перехожі оглядались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роби, щоб люди звикли, ти завжди в усьому …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приклад )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ІV. Підсумок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народі є муд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ит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Якщо людині дати одну рибину, вона буде сита один день, якщо дати дві рибини, вона буде сита два дні. А якщо навчити людину ловити рибу, то вона буде сита все життя»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ож, якщо ви будете дотримуватися режиму дня, своєчасно виконувати уроки і лягати спати, відпочивати на свіжому повітрі, будете цінувати кожну хвилину, то для вас життя і школа буде лише в радість.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 забули ви про завдання на початку заняття: як дівчинка розмотувала клубок, враховуючи те, що вона дотримується режиму дня, любить точність і цінує час?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справдилися ваші очікування, які ви ставили на початку заняття?</w:t>
      </w:r>
    </w:p>
    <w:p>
      <w:pPr>
        <w:pStyle w:val="Normal"/>
        <w:ind w:right="-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нового дізналися ви на занятті?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на завершення пропоную вам послухати пісню про школу, адже саме вона привчає вас до пунктуальності, навчає цінувати час і дотримуватися розпорядку дня.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0p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27:00Z</dcterms:created>
  <dc:creator>IRONMANN (AKA SHAMAN)</dc:creator>
  <dc:description/>
  <dc:language>en-US</dc:language>
  <cp:lastModifiedBy>IRONMANN (AKA SHAMAN)</cp:lastModifiedBy>
  <dcterms:modified xsi:type="dcterms:W3CDTF">2020-02-02T19:06:00Z</dcterms:modified>
  <cp:revision>4</cp:revision>
  <dc:subject/>
  <dc:title/>
</cp:coreProperties>
</file>